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margin">
              <wp:posOffset>-17018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министрация города Пензы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359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3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24"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39"/>
        <w:gridCol w:w="484"/>
        <w:gridCol w:w="776"/>
      </w:tblGrid>
      <w:tr>
        <w:trPr>
          <w:trHeight w:val="291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2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нзы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right="-7" w:firstLine="700"/>
        <w:jc w:val="both"/>
        <w:rPr/>
      </w:pPr>
      <w:r>
        <w:rPr>
          <w:spacing w:val="12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 ст. 31 Устава города Пензы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pacing w:val="-24"/>
          <w:sz w:val="28"/>
          <w:szCs w:val="28"/>
        </w:rPr>
        <w:tab/>
      </w: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Утвердить Реестр муниципальных услуг города Пензы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города Пензы от 30.06.2011 № 770 «Об утверждении Реестра муниципальных услуг города Пензы»; от 16.08.2011 № 972/4 «О внесении изменений в постановление администрации города Пензы от 30.06.2011 № 770 «Об утверждении Реестра муниципальных услуг города Пензы»; от 19.12.2011 № 1524/6 «О внесении изменений в постановление администрации города Пензы от 30.06.2011 № 770 «Об утверждении Реестра муниципальных услуг города Пенз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-аналитическому отделу администрации города Пензы (Овчинник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00" w:leader="none"/>
        </w:tabs>
        <w:spacing w:lineRule="exact" w:line="326"/>
        <w:jc w:val="both"/>
        <w:rPr>
          <w:spacing w:val="2"/>
          <w:sz w:val="28"/>
        </w:rPr>
      </w:pPr>
      <w:r>
        <w:rPr>
          <w:sz w:val="28"/>
          <w:szCs w:val="28"/>
        </w:rPr>
        <w:tab/>
        <w:t>4</w:t>
      </w:r>
      <w:r>
        <w:rPr>
          <w:sz w:val="28"/>
        </w:rPr>
        <w:t xml:space="preserve">. </w:t>
      </w:r>
      <w:r>
        <w:rPr>
          <w:spacing w:val="9"/>
          <w:sz w:val="28"/>
        </w:rPr>
        <w:t>Контроль за выполнением настоящего постановления возложить на первого за</w:t>
      </w:r>
      <w:r>
        <w:rPr>
          <w:spacing w:val="2"/>
          <w:sz w:val="28"/>
        </w:rPr>
        <w:t>местителя главы администрации города Кипурову Л.Б., заместителей главы администрации города Макарова А.В., Панюхина М.А., Рябихину Л.Ю., Симонова С.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78"/>
      </w:tblGrid>
      <w:tr>
        <w:trPr/>
        <w:tc>
          <w:tcPr>
            <w:tcW w:w="47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.о. главы администрации города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В. Макаров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5:00Z</dcterms:created>
  <dc:creator>sinitsin</dc:creator>
  <dc:description/>
  <dc:language>en-US</dc:language>
  <cp:lastModifiedBy>Прессекретарь</cp:lastModifiedBy>
  <cp:lastPrinted>2012-10-22T09:05:00Z</cp:lastPrinted>
  <dcterms:modified xsi:type="dcterms:W3CDTF">2013-01-09T12:45:00Z</dcterms:modified>
  <cp:revision>2</cp:revision>
  <dc:subject/>
  <dc:title>ГЛАВА АДМИНИСТРАЦИИ ГОРОДА ПЕНЗЫ</dc:title>
</cp:coreProperties>
</file>