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br/>
        <w:t>ПРАВИТЕЛЬСТВО ПЕНЗЕНСКОЙ ОБЛАСТИ</w:t>
        <w:br/>
        <w:br/>
        <w:t>ПОСТАНОВЛЕНИЕ</w:t>
        <w:br/>
        <w:br/>
        <w:t>от 24 января 2012 года N 30-пП</w:t>
        <w:br/>
        <w:br/>
        <w:br/>
        <w:t xml:space="preserve">Об утверждении Реестра государственных услуг Пензенской области </w:t>
      </w:r>
    </w:p>
    <w:p>
      <w:pPr>
        <w:pStyle w:val="Normal"/>
        <w:spacing w:lineRule="auto" w:line="240" w:before="280" w:after="280"/>
        <w:jc w:val="center"/>
        <w:rPr>
          <w:rFonts w:ascii="Times New Roman" w:hAnsi="Times New Roman" w:eastAsia="Times New Roman" w:cs="Times New Roman"/>
          <w:i/>
          <w:i/>
          <w:iCs/>
          <w:lang w:eastAsia="ru-RU"/>
        </w:rPr>
      </w:pPr>
      <w:r>
        <w:rPr>
          <w:rFonts w:eastAsia="Times New Roman" w:cs="Times New Roman" w:ascii="Times New Roman" w:hAnsi="Times New Roman"/>
          <w:sz w:val="24"/>
          <w:szCs w:val="24"/>
          <w:lang w:eastAsia="ru-RU"/>
        </w:rPr>
        <w:t>(с изменениями на 30 декабря 2021 года)</w:t>
        <w:br/>
      </w:r>
      <w:r>
        <w:rPr>
          <w:rFonts w:eastAsia="Times New Roman" w:cs="Times New Roman" w:ascii="Times New Roman" w:hAnsi="Times New Roman"/>
          <w:i/>
          <w:iCs/>
          <w:lang w:eastAsia="ru-RU"/>
        </w:rPr>
        <w:t>(в ред. Постановлений Правительства Пензенской области от 16.02.2012 N 89-пП, от 10.07.2012 N 502-пП, от 18.07.2012 N 522-пП, от 15.01.2013 N 11-пП, от 08.02.2013 N 54-пП, от 19.04.2013 N 287-пП, от 02.08.2013 N 553-пП, от 05.09.2013 N 657-пП, от 21.02.2014 N 110-пП, от 03.03.2014 N 138-пП, от 02.06.2014 N 373-пП, от 25.06.2014 N 423-пП, от 14.11.2014 N 793-пП, от 06.02.2015 N 41-пП, от 18.02.2015 N 74-пП, от 13.05.2015 N 252-пП, от 29.06.2015 N 353-пП, от 23.07.2015 N 411-пП, от 16.09.2015 N 518-пП, от 09.10.2015 N 554-пП, от 12.10.2015 N 557-пП, от 30.12.2015 N 754-пП, от 04.02.2016 N 56-пП, от 05.04.2016 N 188-пП, от 08.04.2016 N 192-пП, от 27.06.2016 N 324-пП, от 21.07.2016 N 371-пП, от 11.08.2016 N 408-пП, от 01.09.2016 N 445-пП, от 26.09.2016 N 491-пП, от 14.10.2016 N 511-пП, от 31.10.2016 N 550-пП, от 21.11.2016 N 577-пП, от 02.03.2017 N 102-пП, от 05.04.2017 N 155-пП, от 10.04.2017 N 165-пП, от 04.05.2017 N 208-пП, от 02.06.2017 N 267-пП, от 21.07.2017 N 349-пП, от 16.10.2017 N 503-пП, от 21.11.2017 N 555-пП, от 27.12.2017 N 635-пП, от 06.02.2018 N 36-пП, от 04.05.2018 N 246-пП, от 14.05.2018 N 275-пП, от 29.06.2018 N 350-пП, от 14.08.2018 N 419-пП, от 02.10.2018 N 534-пП, от 16.11.2018 N 616-пП, от 16.11.2018 N 617-пП, от 16.11.2018 N 629-пП, от 18.12.2018 N 682-пП, от 19.12.2018 N 693-пП, от 24.12.2018 N 700-пП, от 28.12.2018 N 724-пП, от 22.02.2019 N 113-пП, от 22.02.2019 N 115-пП, от 15.04.2019 N 222-пП, от 29.04.2019 N 248-пП, от 17.05.2019 N 285-пП, от 21.05.2019 N 298-пП, от 18.07.2019 N 416-пП, от 29.07.2019 N 450-пП, от 05.09.2019 N 529-пП, от 13.09.2019 N 562-пП, от 19.09.2019 N 573-пП, от 14.11.2019 N 706-пП, от 11.12.2019 N 770-пП, от 23.12.2019 N 828-пП, от 26.02.2020 N 76-пП, от 24.03.2020 N 163-пП, от 07.04.2020 N 212-пП, от 08.05.2020 N 285-пП, от 21.05.2020 N 329-пП, от 26.05.2020 N 352-пП, от 16.06.2020 N 398-пП, от 29.06.2020 N 434-пП, от 20.07.2020 N 482-пП, от 17.08.2020 N 553-пП, от 17.08.2020 N 555-пП, от 20.11.2020 N 816-пП, от 07.12.2020 N 842-пП, от 25.02.2021 N 74-пП, от 05.04.2021 N 165-пП, от 24.05.2021 N 279-пП, от 10.06.2021 N 324-пП, от 06.08.2021 N 464-пП, от 16.09.2021 N 599-пП, от 16.09.2021 N 601-пП, от 14.12.2021 N 853-пП, от 30.12.2021 N 948-пП, с изм., внесенными Постановлением Правительства Пензенской области от 26.09.2013 N 721-пП)</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N 210-ФЗ "Об организации предоставления государственных и муниципальных услуг" (с последующими изменениями), руководствуясь Законом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Реестр государственных услуг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Пензенские губернские ведом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экономического развития территор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Постановления Правительства Пензенской области от 08.04.2016 N 192-пП)</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ернатор Пензенской области В.К.БОЧКАРЕВ </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br/>
        <w:br/>
        <w:t>Утвержден</w:t>
        <w:br/>
        <w:t>постановлением</w:t>
        <w:br/>
        <w:t>Правительства Пензенской области</w:t>
        <w:br/>
        <w:t xml:space="preserve">от 24 января 2012 г. N 30-пП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РЕЕСТР ГОСУДАРСТВЕННЫХ УСЛУГ ПЕНЗЕНСКОЙ ОБЛАСТИ </w:t>
      </w:r>
    </w:p>
    <w:p>
      <w:pPr>
        <w:pStyle w:val="Normal"/>
        <w:spacing w:lineRule="auto" w:line="240" w:before="280" w:after="24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ред. Постановлений Правительства Пензенской области от 13.05.2015 N 252-пП, от 29.06.2015 N 353-пП, от 23.07.2015 N 411-пП, от 16.09.2015 N 518-пП, от 09.10.2015 N 554-пП, от 12.10.2015 N 557-пП, от 30.12.2015 N 754-пП, от 04.02.2016 N 56-пП, от 05.04.2016 N 188-пП, от 08.04.2016 N 192-пП, от 27.06.2016 N 324-пП, от 21.07.2016 N 371-пП, от 11.08.2016 N 408-пП, от 01.09.2016 N 445-пП, от 26.09.2016 N 491-пП, от 14.10.2016 N 511-пП, от 31.10.2016 N 550-пП, от 21.11.2016 N 577-пП, от 02.03.2017 N 102-пП, от 05.04.2017 N 155-пП, от 10.04.2017 N 165-пП, от 04.05.2017 N 208-пП, от 02.06.2017 N 267-пП, от 21.07.2017 N 349-пП, от 16.10.2017 N 503-пП, от 21.11.2017 N 555-пП, от 27.12.2017 N 635-пП, от 06.02.2018 N 36-пП, от 04.05.2018 N 246-пП, от 14.05.2018 N 275-пП, от 29.06.2018 N 350-пП, от 14.08.2018 N 419-пП, от 02.10.2018 N 534-пП, от 16.11.2018 N 616-пП, от 16.11.2018 N 617-пП, от 16.11.2018 N 629-пП, от 18.12.2018 N 682-пП, от 19.12.2018 N 693-пП, от 24.12.2018 N 700-пП, от 28.12.2018 N 724-пП, от 22.02.2019 N 113-пП, от 22.02.2019 N 115-пП, от 15.04.2019 N 222-пП, от 29.04.2019 N 248-пП, от 17.05.2019 N 285-пП, от 21.05.2019 N 298-пП, от 18.07.2019 N 416-пП, от 29.07.2019 N 450-пП, от 05.09.2019 N 529-пП, от 13.09.2019 N 562-пП, от 19.09.2019 N 573-пП, от 14.11.2019 N 706-пП, от 11.12.2019 N 770-пП, от 23.12.2019 N 828-пП, от 26.02.2020 N 76-пП, от 24.03.2020 N 163-пП, от 07.04.2020 N 212-пП, от 08.05.2020 N 285-пП, от 21.05.2020 N 329-пП, от 26.05.2020 N 352-пП, от 16.06.2020 N 398-пП, от 29.06.2020 N 434-пП, от 20.07.2020 N 482-пП, от 17.08.2020 N 553-пП, от 17.08.2020 N 555-пП, от 20.11.2020 N 816-пП, от 07.12.2020 N 842-пП, от 25.02.2021 N 74-пП, от 05.04.2021 N 165-пП, от 24.05.2021 N 279-пП, от 10.06.2021 N 324-пП, от 06.08.2021 N 464-пП, от 16.09.2021 N 599-пП, от 16.09.2021 N 601-пП, от 14.12.2021 N 853-пП, от 30.12.2021 N 948-пП)</w:t>
      </w:r>
    </w:p>
    <w:tbl>
      <w:tblPr>
        <w:tblW w:w="10882" w:type="dxa"/>
        <w:jc w:val="left"/>
        <w:tblInd w:w="-60" w:type="dxa"/>
        <w:tblLayout w:type="fixed"/>
        <w:tblCellMar>
          <w:top w:w="15" w:type="dxa"/>
          <w:left w:w="15" w:type="dxa"/>
          <w:bottom w:w="15" w:type="dxa"/>
          <w:right w:w="15" w:type="dxa"/>
        </w:tblCellMar>
      </w:tblPr>
      <w:tblGrid>
        <w:gridCol w:w="586"/>
        <w:gridCol w:w="3828"/>
        <w:gridCol w:w="2772"/>
        <w:gridCol w:w="369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х услуг, предоставляемых исполнительными органами государственной власти Пензенской област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осударственной услуг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органы) государственной власти Пензенской области, предоставляющий (предоставляющие) государственную услугу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которая является необходимой и обязательной для предоставления государственной услуг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Пензенской области, за исключением организаций, указанных в пункте 8 части 1 статьи 6 Федерального закона от 29.12.2012 N 273-ФЗ "Об образовании в Российской Федерации" (с последующими изменени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в ред. Постановления Правительства Пензенской области от 16.09.2021 N 599-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Пензенской области, за исключением организаций, указанных в пункте 7 части 1 статьи 6 Федерального закона от 29.12.2012 N 273-ФЗ "Об образовании в Российской Федерации" (с последующими изменениям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 ред. Постановления Правительства Пензенской области от 16.09.2021 N 599-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документов об образовании и (или) о квалификаци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документов об ученых степенях, ученых званиях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предварительного разрешения на усыновление (удочерение) ребенка в соответствии с пунктом 4 статьи 165 Семейного кодекса Российской Федераци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выплата единовременного пособия при передаче ребенка на воспитание в семью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Пензенской области, педагогических работников муниципальных и частных организаций, осуществляющих образовательную деятельность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гражданам информации о детях, оставшихся без попечения родителей, из федерального банка данных о детях, оставшихся без попечения родителей, оказание содействия гражданам в подборе ребенка, оставшегося без попечения родителей, для передачи его на воспитание в семью граждан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лицам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соответствующих бюджетов, проживающих на территории Пензенской области, путевок в организации отдыха детей и их оздоровления (в санаторно-курортные организации - при наличии медицинских показаний), а также оплаты проезда к месту лечения (отдыха) и обратно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1 введен Постановлением Правительства Пензенской области от 11.12.2019 N 770-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едение и размещение на своем официальном сайте в информационно-телекоммуникационной сети "Интернет" реестра организаций отдыха детей и их оздоровл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обра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2 введен Постановлением Правительства Пензенской области от 24.03.2020 N 163-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6.09.2015 N 518-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 Постановление Правительства Пензенской области от 02.10.2018 N 534-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ттестации специалистов со средним медицинским и фармацевтическим образованием, специалистов с высшим образованием, осуществляющих медицинскую и фармацевтическую деятельность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единовременной денежной выплаты врачам-педиатрам, прибывшим из других субъектов Российской Федерации для трудоустройства в медицинские организации государственной системы здравоохранения Пензенской области, расположенные на территории города Пензы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енежной компенсации за найм (поднайм) жилого помещения врачам-педиатрам, прибывшим из других субъектов Российской Федерации для трудоустройства в медицинские организации государственной системы здравоохранения Пензенской области, расположенные на территории города Пензы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диновременных денежных выплат врачам-специалистам при трудоустройстве в медицинские организации государственной системы здравоохранения Пензенской области (районные больницы, межрайонные больницы, участковые больниц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7 в ред. Постановления Правительства Пензенской области от 13.09.2019 N 562-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04.05.2017 N 208-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занятие народной медицино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здравоохране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08.04.2016 N 192-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иц, имеющих доход ниже 150 процентов величины прожиточного минимума, установленного в Пензенской области для пенсионеров, бесплатными путевками в социально-оздоровительные организации Пензенской области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в ред. Постановления Правительства Пензенской области от 18.07.2019 N 416-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диновременной денежной выплаты на строительство или приобретение жилого помещения (ветеранам Великой Отечественной войны и ветеранам боевых действий)</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жилого помещения по договору социального найма ветеранам Великой Отечественной войны и ветеранам боевых действий, признанным нуждающимися в улучшении жилищных услови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ой выплаты: для приобретения (строительства) жилых помещений (инвалидам и семьям, имеющим детей-инвали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диновременной денежной выплаты на приобретение или строительство жилого помещения гражданам, уволенным с военной службы, и членам их семей с целью реализации Закона Пензенской области от 28.03.2011 N 2048-ЗПО "Об обеспечении жилыми помещениями отдельных категорий граждан на территории Пензен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жилого помещения в собственность бесплатно или по договору социального найма гражданам, уволенным с военной службы, и членам их семе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государственного жилищного сертификата граждан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ргшимся радиационному воздействию вследствие радиационных аварий и катастроф;</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ным в установленном порядке вынужденными переселенц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ехавшим из районов Крайнего Севера и приравненных к ним местносте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я Правительства Пензенской области от 14.08.2018 N 419-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диновременных выплат на улучшение жилищных условий работникам государственных бюджетных, казенных и автономных учреждений Пензенской области в рамках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 - 2022 год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ча справки о сумме остатка долга &lt;2&gt;, &lt;3&g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справки о сумме остатка основного долга и процентов по жилищному кредиту (займу) &lt;3&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ие обязательства о переоформлении приобретенного (построенного, реконструированного) жилого помещения в общую собственность всех членов семьи &lt;4&g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Правительства Пензенской области от 29.06.2015 N 353-пП, от 18.12.2018 N 682-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ополнительной социальной выплаты за счет средств бюджета Пензенской области при рождении (усыновлении) одного ребенк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правки о сумме остатка основного долга и процентов по жилищному кредиту (займу) &lt;5&g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 в ред. Постановления Правительства Пензенской области от 29.04.2019 N 248-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30.12.2015 N 754-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выплата государственного единовременного пособия и ежемесячной денежной компенсации гражданам при возникновении у них поствакцинальных осложнени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свидетельства (дубликата свидетельства) о праве на меры социальной поддержки реабилитированных лиц, лиц, признанных пострадавшими от политических репрессий, членов семей умерших Героев Социалистического Труда, Героев Труда Российской Федерации, полных кавалеров ордена Трудовой Славы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й (дубликатов удостоверен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выдача удостоверения (дубликата удостоверения) участника ликвидации последствий катастрофы на Чернобыльской АЭС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выдача специальных удостоверений (дубликатов удостоверений) единого образца гражданам, подвергшимся воздействию радиации вследствие катастрофы на Чернобыльской АЭС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выдача удостоверений (дубликатов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удостоверений (дубликатов удостоверений) единого образца гражданам, подвергшимся радиационному воздействию вследствие ядерных испытаний на Семипалатинском полигон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7 в ред. Постановления Правительства Пензенской области от 27.12.2017 N 635-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 выдача удостоверений (дубликатов удостоверений)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удостоверения (дубликата удостоверения) члена семьи погибшего (умершего) инвалида войны, участника Великой Отечественной войны и ветерана боевых действий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ер социальной поддержки инвалидам, имеющим в пользовании легковые автомобили, выданные им до 1 января 2005 год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дельных категорий граждан, проживающих на территории Пензенской области, протезно-ортопедическими изделиями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гражданам звания "Ветеран труда" и выдача удостоверения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ассмотрение документов, необходимых для присвоения почетного звания Пензенской области "Ветеран труда Пензенской области"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выдаче дубликата удостоверения "Ветеран труда" и выдача дубликата удостоверения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выдаче дубликата удостоверения "Ветеран труда Пензенской области" и выдача дубликата удостоверения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9.09.2019 N 573-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уведомительной регистрации региональных соглашений, территориальных соглашений и коллективных договоров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сударственной экспертизы условий труда в целях оценки качества проведения специальной оценки условий труд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сударственной экспертизы условий труда в целях оценки фактических условий труда работников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0 в ред. Постановления Правительства Пензенской области от 17.05.2019 N 285-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24.05.2021 N 279-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енсии за выслугу лет лицам, замещавшим государственные должности Пензенской области и должности государственной гражданской службы Пензенской области &lt;*&g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22.02.2019 N 115-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27.06.2016 N 324-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 Постановление Правительства Пензенской области от 22.02.2019 N 113-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государственной экологической экспертизы объектов регионального уровн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документации, содержащей материалы оценки воздействия на окружающую среду хозяйственной и иной деятельности, подлежащей государственной экологической экспертизе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е пользования участками недр, распоряжение которыми отнесено к компетенции Пензенской област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готовление топографо-маркшейдерского плана участка недр масштаба 1:1000 - 1:5000 с указанием границ горного отвода и географических координат угловых точек участка &lt;6&g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готовление обзорной карты местности в масштабе 1:10000 - 1:50000 со схемой расположения участка недр и указанием его границ &lt;7&g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готовление топографического плана участка недр масштаба 1:5000 - 1:100000 с указанием границ геологического отвода, географических координат угловых точек и площади участка &lt;8&g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готовление схемы (с указанием масштаба) расположения скважин(ы) на участке поисков и оценки подземных вод с указанием и назначением зданий и сооружений, находящихся в радиусе 50 м от каждой скважины, географических координат каждой водозаборной скважины &lt;7&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готовление схемы (с указанием масштаба) расположения скважин(ы) на участке поисков и оценки подземных вод и их добычи с указанием и назначением зданий и сооружений, находящихся в радиусе 50 м от каждой скважины, с указанием абсолютных отметок устья скважин(ы), географических координат каждой водозаборной скважины, а также географических координат угловых точек первого пояса зон санитарной охраны каждой водозаборной скважины &lt;7&g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5 в ред. Постановления Правительства Пензенской области от 16.09.2015 N 518-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водных объектов или их частей, находящихся в федеральной собственности и расположенных на территории Пензенской области, в пользование на основании договоров водопользова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обзорной карты местности в масштабе 1:10000 - 1:50000 с указанием водного объект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водных объектов или их частей, находящихся в федеральной собственности и расположенных на территории Пензенской области, в пользование на основании решений о предоставлении водных объектов в поль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готовление обзорной карты местности в масштабе 1:10000 - 1:50000 с указанием водного объ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отдельных видов работ по подготовке проектной документации &lt;10&g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7 в ред. Постановления Правительства Пензенской области от 20.11.2020 N 816-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изменение и прекращение существования зон санитарной охраны источников питьевого и хозяйственно-бытово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8 в ред. Постановления Правительства Пензенской области от 19.12.2018 N 693-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выполнение работ по геологическому изучению недр на землях лесного фонд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сударственной экспертизы проектов освоения лесов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роекта освоения лесов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в установленном порядке материалов о переводе земель лесного фонда в земли других категори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хемы (проекта) размещения на участке объекта, составленной с учетом схем территориального планирования соответствующих территорий в соответствии с требованиями законодательства о градостроительной деятельност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выписки из государственного лесного реестр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лесных участков в аренду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лесных участков в постоянное (бессрочное) поль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лесных участков в безвозмездное поль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ов купли-продажи лесных насаждений гражданами для собственных нужд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0 в ред. Постановления Правительства Пензенской области от 21.05.2020 N 329-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и аннулирование охотничьих билетов единого федерального образц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охотхозяйственных соглашени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строительство при осуществлении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государственной (негосударственной) экспертизы проектной документации и (или) результатов инженерных изыск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ча согласия на осуществление реконструкции объекта капитального строительства &lt;11&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ача копии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 в ред. Постановления Правительства Пензенской области от 20.11.2020 N 816-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ввод в эксплуатацию объекта капитального строительства при осуществлении строительства, реконструкции такого объекта в границах особо охраняемой природной территории (за исключением лечебно-оздоровительных местностей и курор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ча документа, подтверждающего соответствие построенного, реконструированного объекта капитального строительства техническим условиям &lt;9&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ние гражданской ответственности владельца опасного объекта за причинение вреда в результате аварии на опасном объекте &lt;12&g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создание искусственного земельного участка на водном объекте, находящемся в федеральной собственности, или его части, расположенном на территории Пензенской област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отдельных видов работ по подготовке проектной документации &lt;9&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ведение государственной экспертизы проектно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 77.</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и силу. - Постановление Правительства Пензенской области от 30.12.2015 N 754-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расчета вероятного вреда, который может быть причинен жизни, здоровью физических лиц, имуществу физических и юридических лиц на территории Пензенской области в результате аварии гидротехнического соору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5.04.2019 N 222-пП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лесных деклараций и отчетов об использовании лесов от граждан, юридических лиц, осуществляющих использование лесов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2 в ред. Постановления Правительства Пензенской области от 21.07.2017 N 349-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учет объектов, оказывающих негативное воздействие на окружающую среду, подлежащих региональному государственному экологическому контролю (надзор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3 в ред. Постановления Правительства Пензенской области от 14.12.2021 N 853-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документов, удостоверяющих уточненные границы горного отвод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роекта горного отвода, подготовленного в соответствии с требованиями к его содержанию, установленными органом федерального государственного горного надзора </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4 в ред. Постановления Правительства Пензенской области от 06.08.2021 N 464-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мероприятий по уменьшению выбросов загрязняющих веществ в атмосферный воздух в периоды неблагоприятных метеорологических условий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5 введен Постановлением Правительства Пензенской области от 05.04.2021 N 165-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актов лесопатологического обследова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6 введен Постановлением Правительства Пензенской области от 30.12.2021 N 948-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ов лесовосстановл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7 введен Постановлением Правительства Пензенской области от 30.12.2021 N 948-п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ов лесоразвед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лесного, охотничьего хозяйства и природопользования Пензенской области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rPr>
          <w:vanish/>
        </w:rPr>
      </w:pPr>
      <w:r>
        <w:rPr>
          <w:vanish/>
        </w:rPr>
      </w:r>
    </w:p>
    <w:tbl>
      <w:tblPr>
        <w:tblW w:w="10862" w:type="dxa"/>
        <w:jc w:val="left"/>
        <w:tblInd w:w="-45" w:type="dxa"/>
        <w:tblLayout w:type="fixed"/>
        <w:tblCellMar>
          <w:top w:w="15" w:type="dxa"/>
          <w:left w:w="15" w:type="dxa"/>
          <w:bottom w:w="15" w:type="dxa"/>
          <w:right w:w="15" w:type="dxa"/>
        </w:tblCellMar>
      </w:tblPr>
      <w:tblGrid>
        <w:gridCol w:w="720"/>
        <w:gridCol w:w="3898"/>
        <w:gridCol w:w="2331"/>
        <w:gridCol w:w="3913"/>
      </w:tblGrid>
      <w:tr>
        <w:trPr>
          <w:trHeight w:val="23" w:hRule="atLeast"/>
        </w:trPr>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62" w:type="dxa"/>
            <w:gridSpan w:val="4"/>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8.8 введен Постановлением Правительства Пензенской области от 30.12.2021 N 948-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е деятельности по заготовке, переработке хранению и реализации лома черных и цветных металл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розничной продажи алкогольной продукции (за исключением лицензирования розничной продажи, определенной абзацем двенадцатым пункта 2 статьи 18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0 в ред. Постановления Правительства Пензенской области от 24.05.2021 N 279-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заключение договора пользования водными биоресурсами, добыча (вылов) которых не запрещена и общий допустимый улов которых не устанавливаетс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надлежащей экспертизы племенной продукции (материала) и выдача племенных свидетельст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1.1 введен Постановлением Правительства Пензенской области от 11.12.2019 N 770-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23.07.2015 N 411-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 93.</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ы. - Постановление Правительства Пензенской области от 05.04.2017 N 155-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23.07.2015 N 411-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 96.</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ы. - Постановление Правительства Пензенской области от 05.04.2017 N 155-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05.04.2021 N 165-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 97.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ы. - Постановление Правительства Пензенской области от 05.04.2017 N 155-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 100 </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и силу. - Постановление Правительства Пензенской области от 08.04.2016 N 192-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осуществление деятельности по перевозке пассажиров и багажа легковым такси на территории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цифрового развития, транспорта и связи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 Постановление Правительства Пензенской области от 29.06.2018 N 350-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й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отдельных видов работ по подготовке проектной докум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государственной (негосударственной) экспертизы проектной документации и (или) результатов инженерных изыск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ча согласия на осуществление реконструкции объекта капитального строительства &lt;11&g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дача копии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2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 Постановление Правительства Пензенской области от 16.11.2018 N 616-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6.06.2020 N 398-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й на ввод объектов капитального строительства в эксплуатацию, разрешение на строительство которых выдавалось Министерством строительства и дорожного хозяйства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ча документа, подтверждающего соответствие построенного, реконструированного объекта капитального строительства техническим услов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ние гражданской ответственности владельца опасного объекта за причинение вреда в результате аварии на опасном объекте &lt;12&g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3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09.10.2015 N 554-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4.10.2016 N 511-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границ охранных зон газораспределительных сетей в Пензенской области и наложение ограничений (обременений) на входящие в них земельные участк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ка сведений о границах охранных зон газораспределительных сетей, содержащих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6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1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проведение работ по созданию искусственного земельного участка в случае создания искусственного земельного участка на территориях двух и более муниципальных образований (городских округов, муниципальных районов)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отдельных видов работ по подготовке проектной докум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государственной (негосударственной) экспертизы проектной документации и (или) результатов инженерных изыск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е государственной экологической экспертизы проектной документации искусственного земельного участка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6.1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2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ввод в эксплуатацию искусственно созданного земельного участка в случае создания искусственного земельного участка на территориях двух и более муниципальных образований (городских округов, муниципальных районов)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6.2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3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подготовке документации по планировке территор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6.3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4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б утверждении документации по планировке территор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6.4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установлении публичного сервитута в случаях, предусмотренных статьей 4 Федерального закона от 31.07.2020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6.5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и выписок из реестра государственного имущества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7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01.09.2016 N 445-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из архива документов о приватизации имущества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9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государственного имущества Пензенской области в безвозмездное польз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0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недвижимого имущества, находящихся в собственности Пензенской области и предназначенных для сдачи в аренду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1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государственного имущества Пензенской области в аренду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2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находящихся в собственности Пензенской области, без проведения торгов, в собственность, аренду, безвозмездное польз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3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азрешения на использование земель или земельных участков, находящихся в собственности Пензенской области, в целях, указанных в подпунктах 1 - 5 и 7 пункта 1 статьи 39.33 Земельного кодекса Российской Федерации, без предоставления земельных участков и установления сервитута, публичного сервитут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4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и предоставление в аренду земельных участков, находящихся в собственности Пензенской области, на торгах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5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земель или земельных участков из одной категории в другую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согласия на перевод земельного участка из состава земель одной категории в другую &lt;24&g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6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 Постановление Правительства Пензенской области от 29.06.2015 N 353-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находящихся в собственности Пензенской области, в постоянное (бессрочное) польз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утверждение схемы расположения земельного участка или земельных участков на кадастровом плане территор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1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ое согласование предоставления земельных участк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2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глашения об установлении сервитута в отношении земельного участка, находящегося в собственности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3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4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й об использовании земель или земельных участков, находящихся в собственности Пензенской области, для размещения объектов, виды которых установлены Правительством Российской Федерации в соответствии с пунктом 3 статьи 39.36 Земельного кодекса Российской Федерации, без предоставления земельных участков и установления сервитута, публичного сервитут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4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5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й об изъятии в случаях и порядке, установленных действующим законодательством, земельных участков для государственных нужд Пензенской области, в том числе для размещения объектов регионального значения, а также земельных участков, необходимых для ведения работ, связанных с пользованием участками недр местного знач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5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перераспределении земель и (или) земельных участков, находящихся в собственности Пензенской обла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6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7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б установлении публичного сервитута в отношении земельных участков и (или) земель для их использования в целях, предусмотренных статьей 23 Земельного кодекса Российской Федерации, об отказе в его установлении или о прекращении публичного сервитута в соответствии с действующим законодательством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7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8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б установлении публичных сервитутов в отношении земельных участков в границах полос отвода автомобильных дорог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8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9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земельных участков, находящихся в собственности Пензенской области, в собственность бесплатно в случаях, предусмотренных действующим законодательством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о Пензенской области; Министерство государственного имуще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8.9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экзаменов на право управления самоходными машинами и выдача удостоверений тракториста-машиниста (тракторис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19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самоходных машин и других видов техник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гражданской ответственности владельцев транспортных средств (самоходных машин)</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0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хнического осмотра самоходных машин и других видов техники, подлежащих государственной регистрации или зарегистрированных органами исполнительной власти субъектов Российской Федерации, уполномоченными на 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1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 Постановление Правительства Пензенской области от 29.06.2018 N 350-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05.09.2019 N 529-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21.11.2017 N 555-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1 </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4.12.2021 N 853-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2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е предпринимательской деятельности по управлению многоквартирными домам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хозяйства и гражданской защиты населения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2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многоквартирным домам в процессе эксплуатации классов энергетической эффективности, подтверждение классов энергетической эффективности многоквартирных дом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хозяйства и гражданской защиты населения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3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 силу. - Постановление Правительства Пензенской области от 16.09.2021 N 601-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5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учет уведомлений о начале осуществления юридическими лицами и индивидуальными предпринимателями предпринимательской деятельности по выполнению работ и оказанию услуг по поддержанию внутридомового и (или) внутриквартирного газового оборудования в техническом состоянии, соответствующем предъявляемым к нему нормативным требованиям, определению технического состояния внутридомового и (или) внутриквартирного газового оборудования либо их составных частей, поиску и определению неисправностей указанного оборудования, а также определению возможности его дальнейшего использова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хозяйства и гражданской защиты населения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5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выплата ежемесячной денежной выплаты за наем (поднаем) жилого помещения, указанной в части 3 статьи 4 Закона Пензенской области от 31.08.2017 N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 (с последующими изменениями), пострадавшим участникам долевого строительств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троительства и дорожн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6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аттракционо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ельского хозяйства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7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8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учет сведений о заключении, прекращении (расторжении) товариществом собственников жилья, жилищным, жилищно-строительным кооперативом договора управления многоквартирным домом с управляющей организацией и уведомлений товарищества собственников жилья, жилищного, жилищно-строительного кооператива о начале осуществления деятельности по управлению многоквартирным домом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хозяйства и гражданской защиты населения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8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квалификационных аттестатов должностным лицам лицензиата, соискателя лицензии на осуществление предпринимательской деятельности по управлению многоквартирными домами, сдавшим квалификационный экзамен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жилищно-коммунального хозяйства и гражданской защиты населения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4.9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ление апостиля на архивных справках, архивных выписках и архивных копиях, подготовленных государственными, муниципальными архивами и иными органами и организациями, расположенными на территории Пензенской области (кроме тех, кому такое право предоставлено нормативными правовыми актам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по делам архивов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5 в ред. Постановления Правительства Пензенской области от 14.12.2021 N 853-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 127.</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ы. - Постановление Правительства Пензенской области от 29.06.2015 N 353-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с 1 января 2019 года. - Постановление Правительства Пензенской области от 04.05.2018 N 246-пП </w:t>
            </w:r>
          </w:p>
        </w:tc>
      </w:tr>
      <w:tr>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и иных документов, подтверждающих наличие или отсутствие фактов государственной регистрации актов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труда, социальной защиты и демографии Пензенской обла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8:00Z</dcterms:created>
  <dc:creator>МаркинаНА</dc:creator>
  <dc:description/>
  <cp:keywords/>
  <dc:language>en-US</dc:language>
  <cp:lastModifiedBy>МаркинаНА</cp:lastModifiedBy>
  <dcterms:modified xsi:type="dcterms:W3CDTF">2022-02-03T10:00:00Z</dcterms:modified>
  <cp:revision>3</cp:revision>
  <dc:subject/>
  <dc:title/>
</cp:coreProperties>
</file>